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 w:val="36"/>
          <w:szCs w:val="36"/>
        </w:rPr>
        <w:t>劳动者职业史、职业病危害接触史、既往史证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证明是劳动者申请职业病诊断鉴定必须提供的资料之一，用人单位或劳动者按要求如实认真填写，不得空项，并加盖用人单位公章。</w:t>
      </w:r>
    </w:p>
    <w:tbl>
      <w:tblPr>
        <w:tblW w:w="100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8"/>
        <w:gridCol w:w="2284"/>
        <w:gridCol w:w="2468"/>
        <w:gridCol w:w="2815"/>
      </w:tblGrid>
      <w:tr>
        <w:trPr>
          <w:trHeight w:val="608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劳动者姓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劳动者身份证号码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</w:p>
        </w:tc>
      </w:tr>
      <w:tr>
        <w:trPr>
          <w:trHeight w:val="610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用人单位（全称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邮政编码：</w:t>
            </w:r>
          </w:p>
        </w:tc>
      </w:tr>
      <w:tr>
        <w:trPr>
          <w:trHeight w:val="457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地址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号</w:t>
            </w:r>
          </w:p>
        </w:tc>
      </w:tr>
      <w:tr>
        <w:trPr>
          <w:trHeight w:val="463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用人单位联系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传真：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劳动者职业史及职业病危害接触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20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或车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病危害因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均日接触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均每周工作日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业场所防护设施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防护用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同工种发病情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动者既往史</w:t>
            </w:r>
          </w:p>
        </w:tc>
      </w:tr>
      <w:tr>
        <w:trPr>
          <w:trHeight w:val="596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岗前健康状况：</w:t>
            </w:r>
          </w:p>
        </w:tc>
      </w:tr>
      <w:tr>
        <w:trPr>
          <w:trHeight w:val="77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患疾病（包括职业病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曾患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，治疗情况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曾患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，治疗情况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（盖章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0:00Z</dcterms:created>
  <dc:creator>微软用户</dc:creator>
  <dc:description/>
  <dc:language>en-US</dc:language>
  <cp:lastModifiedBy>王小静</cp:lastModifiedBy>
  <cp:lastPrinted>2019-06-17T08:49:00Z</cp:lastPrinted>
  <dcterms:modified xsi:type="dcterms:W3CDTF">2021-03-15T00:25:56Z</dcterms:modified>
  <cp:revision>8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