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罗甸县突发动物疫情分级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3"/>
        <w:gridCol w:w="1913"/>
        <w:gridCol w:w="154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特别重大（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级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重大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级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较大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Ⅲ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级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般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级）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高致病性禽流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乡（镇、街道）发生；或呈大面积扩散蔓延态势，并感染到人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；或特殊情况需要启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级响应的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口蹄疫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乡（镇、街道）发生，且疫情有进一步扩散蔓延趋势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非洲猪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乡（镇、街道）发生，且疫情有进一步扩散蔓延趋势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小反刍兽疫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乡（镇、街道）发生，且疫情有进一步扩散蔓延趋势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平均潜伏期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乡（镇、街道）发生猪瘟、新城疫疫情或疫点数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动物暴发的人畜共患病感染到人，构成特别严重突发公共卫生事件，并继续大面积扩散蔓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我国已消灭的牛瘟、牛肺疫等动物疫病又有发生，或我国尚未发生的疯牛病、非洲马瘟等疫病传入或发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发生高致病性禽流感、口蹄疫、炭疽等高致病性病原微生物菌种、毒种丢失或泄漏事件，造成人员感染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平均潜伏期内，布鲁氏菌病、结核病、狂犬病、炭疽等动物疫病呈暴发流行，波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乡（镇、街道），或二类动物疫病中的人畜共患病发生多起感染人的病例，并在一定时期内病例数出现暴发性增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农业农村部或省农业农村厅认定的其他特别重大突发动物疫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高致病性禽流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或特殊情况需要启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级响应的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口蹄疫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非洲猪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—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，且疫情有进一步扩散蔓延趋势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小反刍兽疫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—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，且疫情有进一步扩散蔓延趋势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平均潜伏期内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—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猪瘟、新城疫疫情或疫点数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平均潜伏期内，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—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布鲁氏菌病、结核病、狂犬病、炭疽等二类动物疫病暴发流行，或动物发生的人畜共患病引发人感染病例并有扩散趋势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内出现动物不明原因大规模死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州级以上农业农村主管部门认定的其他重大突发动物疫情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高致病性禽流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我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；或特殊情况需要启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级响应的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口蹄疫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我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，并成流行趋势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非洲猪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我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，并成流行趋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小反刍兽疫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我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；或同时出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疫点，并成流行趋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平均潜伏期内，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猪瘟、新城疫疫情；或疫点数同时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以上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平均潜伏期内，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布鲁氏菌病、结核病、狂犬病、炭疽等二类动物疫病暴发流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县级以上农业农村主管部门认定的其他较大突发动物疫情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高致病性禽流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日内，我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；或者在常规监测中，同一行政区域内未发生禽类异常死亡病例，但多点检出高致病性禽流感病原学阳性；或特殊情况需要启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级响应的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口蹄疫、小反刍兽疫、猪瘟、新城疫疫情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内发生并呈流行趋势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非洲猪瘟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21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天内，在我县所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发生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三类动物疫病在我县所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个乡（镇、街道）内暴发流行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 w:bidi="ar"/>
              </w:rPr>
              <w:t>县级以上农业农村主管部门认定的其他一般突发动物疫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罗甸县突发动物疫情应对处置流程图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0660</wp:posOffset>
                </wp:positionH>
                <wp:positionV relativeFrom="paragraph">
                  <wp:posOffset>1953895</wp:posOffset>
                </wp:positionV>
                <wp:extent cx="12700" cy="704850"/>
                <wp:effectExtent l="6350" t="0" r="6350" b="0"/>
                <wp:wrapNone/>
                <wp:docPr id="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215.8pt;margin-top:153.8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3119120</wp:posOffset>
                </wp:positionV>
                <wp:extent cx="1270" cy="226695"/>
                <wp:effectExtent l="12065" t="0" r="12065" b="0"/>
                <wp:wrapNone/>
                <wp:docPr id="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6.15pt;margin-top:245.6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42340</wp:posOffset>
                </wp:positionH>
                <wp:positionV relativeFrom="paragraph">
                  <wp:posOffset>4932045</wp:posOffset>
                </wp:positionV>
                <wp:extent cx="1104900" cy="798195"/>
                <wp:effectExtent l="0" t="0" r="0" b="0"/>
                <wp:wrapNone/>
                <wp:docPr id="3" name="肘形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0" stroked="t" o:allowincell="f" style="position:absolute;margin-left:74.2pt;margin-top:316.4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3610</wp:posOffset>
                </wp:positionH>
                <wp:positionV relativeFrom="paragraph">
                  <wp:posOffset>2893060</wp:posOffset>
                </wp:positionV>
                <wp:extent cx="516890" cy="1905"/>
                <wp:effectExtent l="12700" t="12700" r="13335" b="12700"/>
                <wp:wrapNone/>
                <wp:docPr id="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227.8pt" to="314.95pt,227.9pt" ID="直接连接符 3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0660</wp:posOffset>
                </wp:positionH>
                <wp:positionV relativeFrom="paragraph">
                  <wp:posOffset>706755</wp:posOffset>
                </wp:positionV>
                <wp:extent cx="635" cy="452120"/>
                <wp:effectExtent l="12065" t="0" r="12065" b="0"/>
                <wp:wrapNone/>
                <wp:docPr id="5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15.8pt;margin-top:55.65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240665</wp:posOffset>
                </wp:positionV>
                <wp:extent cx="3634105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发生突发动物疫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15pt;height:37.65pt;mso-wrap-distance-left:9.05pt;mso-wrap-distance-right:9.05pt;mso-wrap-distance-top:0pt;mso-wrap-distance-bottom:0pt;margin-top:18.95pt;mso-position-vertical-relative:text;margin-left:1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发生突发动物疫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249555</wp:posOffset>
                </wp:positionV>
                <wp:extent cx="1217295" cy="478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预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5pt;height:37.65pt;mso-wrap-distance-left:9.05pt;mso-wrap-distance-right:9.05pt;mso-wrap-distance-top:0pt;mso-wrap-distance-bottom:0pt;margin-top:19.6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预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5470</wp:posOffset>
                </wp:positionH>
                <wp:positionV relativeFrom="paragraph">
                  <wp:posOffset>162560</wp:posOffset>
                </wp:positionV>
                <wp:extent cx="819785" cy="1173480"/>
                <wp:effectExtent l="0" t="0" r="0" b="0"/>
                <wp:wrapNone/>
                <wp:docPr id="8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stroked="t" o:allowincell="f" style="position:absolute;margin-left:46.1pt;margin-top:12.8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215</wp:posOffset>
                </wp:positionH>
                <wp:positionV relativeFrom="paragraph">
                  <wp:posOffset>161290</wp:posOffset>
                </wp:positionV>
                <wp:extent cx="17145" cy="654050"/>
                <wp:effectExtent l="3810" t="0" r="381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95.45pt;margin-top:12.7pt;width:0pt;height:0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211455</wp:posOffset>
                </wp:positionV>
                <wp:extent cx="2058035" cy="831850"/>
                <wp:effectExtent l="13335" t="12700" r="12700" b="13335"/>
                <wp:wrapNone/>
                <wp:docPr id="10" name="菱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31960"/>
                        </a:xfrm>
                        <a:prstGeom prst="diamond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8" stroked="t" o:allowincell="f" style="position:absolute;margin-left:134.75pt;margin-top:16.65pt;width:162pt;height:65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985</wp:posOffset>
                </wp:positionH>
                <wp:positionV relativeFrom="paragraph">
                  <wp:posOffset>261620</wp:posOffset>
                </wp:positionV>
                <wp:extent cx="815975" cy="1787525"/>
                <wp:effectExtent l="8890" t="12700" r="12700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120" cy="1787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70.55pt;margin-top:20.6pt;width:64.15pt;height:140.7pt;flip:x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71120</wp:posOffset>
                </wp:positionV>
                <wp:extent cx="1182370" cy="4781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先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pt;height:37.65pt;mso-wrap-distance-left:9.05pt;mso-wrap-distance-right:9.05pt;mso-wrap-distance-top:0pt;mso-wrap-distance-bottom:0pt;margin-top:5.6pt;mso-position-vertical-relative:text;margin-left:3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先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331470</wp:posOffset>
                </wp:positionV>
                <wp:extent cx="1170305" cy="4438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34.95pt;mso-wrap-distance-left:9.05pt;mso-wrap-distance-right:9.05pt;mso-wrap-distance-top:0pt;mso-wrap-distance-bottom:0pt;margin-top:26.1pt;mso-position-vertical-relative:text;margin-left:1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不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4310</wp:posOffset>
                </wp:positionH>
                <wp:positionV relativeFrom="paragraph">
                  <wp:posOffset>355600</wp:posOffset>
                </wp:positionV>
                <wp:extent cx="11430" cy="1362710"/>
                <wp:effectExtent l="12700" t="12700" r="12700" b="12700"/>
                <wp:wrapNone/>
                <wp:docPr id="1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362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2" stroked="t" o:allowincell="f" style="position:absolute;margin-left:315.3pt;margin-top:28pt;width:0.9pt;height:107.25pt" type="_x0000_t32">
                <v:stroke color="black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1174115" cy="430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33.9pt;mso-wrap-distance-left:9.05pt;mso-wrap-distance-right:9.05pt;mso-wrap-distance-top:0pt;mso-wrap-distance-bottom:0pt;margin-top:0pt;mso-position-vertical:top;mso-position-vertical-relative:text;margin-left:1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0870</wp:posOffset>
                </wp:positionH>
                <wp:positionV relativeFrom="paragraph">
                  <wp:posOffset>127635</wp:posOffset>
                </wp:positionV>
                <wp:extent cx="1170305" cy="3879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成立现场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30.55pt;mso-wrap-distance-left:9.05pt;mso-wrap-distance-right:9.05pt;mso-wrap-distance-top:0pt;mso-wrap-distance-bottom:0pt;margin-top:10.05pt;mso-position-vertical-relative:text;margin-left:3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成立现场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4945</wp:posOffset>
                </wp:positionH>
                <wp:positionV relativeFrom="paragraph">
                  <wp:posOffset>11430</wp:posOffset>
                </wp:positionV>
                <wp:extent cx="421005" cy="10795"/>
                <wp:effectExtent l="12700" t="12700" r="12700" b="13335"/>
                <wp:wrapNone/>
                <wp:docPr id="17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0.9pt" to="348.45pt,1.7pt" ID="直接连接符 40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280035</wp:posOffset>
                </wp:positionV>
                <wp:extent cx="1503045" cy="478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7.65pt;mso-wrap-distance-left:9.05pt;mso-wrap-distance-right:9.05pt;mso-wrap-distance-top:0pt;mso-wrap-distance-bottom:0pt;margin-top:22.05pt;mso-position-vertical-relative:text;margin-left:1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0235</wp:posOffset>
                </wp:positionH>
                <wp:positionV relativeFrom="paragraph">
                  <wp:posOffset>200025</wp:posOffset>
                </wp:positionV>
                <wp:extent cx="1198245" cy="4298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发布封锁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33.85pt;mso-wrap-distance-left:9.05pt;mso-wrap-distance-right:9.05pt;mso-wrap-distance-top:0pt;mso-wrap-distance-bottom:0pt;margin-top:15.75pt;mso-position-vertical-relative:text;margin-left:3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发布封锁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421005" cy="10795"/>
                <wp:effectExtent l="12700" t="12700" r="13335" b="12700"/>
                <wp:wrapNone/>
                <wp:docPr id="2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48.1pt,3.9pt" ID="直接连接符 34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304800</wp:posOffset>
                </wp:positionV>
                <wp:extent cx="1170305" cy="466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展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36.75pt;mso-wrap-distance-left:9.05pt;mso-wrap-distance-right:9.05pt;mso-wrap-distance-top:0pt;mso-wrap-distance-bottom:0pt;margin-top:24pt;mso-position-vertical-relative:text;margin-left:35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开展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5105</wp:posOffset>
                </wp:positionH>
                <wp:positionV relativeFrom="paragraph">
                  <wp:posOffset>181610</wp:posOffset>
                </wp:positionV>
                <wp:extent cx="421005" cy="10795"/>
                <wp:effectExtent l="12700" t="12700" r="13335" b="12700"/>
                <wp:wrapNone/>
                <wp:docPr id="2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4.3pt" to="349.25pt,15.1pt" ID="直接连接符 38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227965</wp:posOffset>
                </wp:positionV>
                <wp:extent cx="1503045" cy="4781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应急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7.65pt;mso-wrap-distance-left:9.05pt;mso-wrap-distance-right:9.05pt;mso-wrap-distance-top:0pt;mso-wrap-distance-bottom:0pt;margin-top:17.95pt;mso-position-vertical-relative:text;margin-left:1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应急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880</wp:posOffset>
                </wp:positionH>
                <wp:positionV relativeFrom="paragraph">
                  <wp:posOffset>230505</wp:posOffset>
                </wp:positionV>
                <wp:extent cx="502920" cy="1609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6pt;height:126.7pt;mso-wrap-distance-left:9.05pt;mso-wrap-distance-right:9.05pt;mso-wrap-distance-top:0pt;mso-wrap-distance-bottom:0pt;margin-top:18.15pt;mso-position-vertical-relative:text;margin-left: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3360</wp:posOffset>
                </wp:positionH>
                <wp:positionV relativeFrom="paragraph">
                  <wp:posOffset>335915</wp:posOffset>
                </wp:positionV>
                <wp:extent cx="5080" cy="251460"/>
                <wp:effectExtent l="55245" t="12700" r="54610" b="0"/>
                <wp:wrapNone/>
                <wp:docPr id="2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5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6.8pt;margin-top:26.45pt;width:0.3pt;height:19.8pt;flip:x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0</wp:posOffset>
                </wp:positionH>
                <wp:positionV relativeFrom="paragraph">
                  <wp:posOffset>238760</wp:posOffset>
                </wp:positionV>
                <wp:extent cx="464185" cy="1905"/>
                <wp:effectExtent l="12700" t="12700" r="12700" b="12700"/>
                <wp:wrapNone/>
                <wp:docPr id="2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8.8pt" to="351pt,18.9pt" ID="直接连接符 39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6270</wp:posOffset>
                </wp:positionH>
                <wp:positionV relativeFrom="paragraph">
                  <wp:posOffset>90805</wp:posOffset>
                </wp:positionV>
                <wp:extent cx="1170305" cy="4552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35.85pt;mso-wrap-distance-left:9.05pt;mso-wrap-distance-right:9.05pt;mso-wrap-distance-top:0pt;mso-wrap-distance-bottom:0pt;margin-top:7.15pt;mso-position-vertical-relative:text;margin-left:35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0</wp:posOffset>
                </wp:positionH>
                <wp:positionV relativeFrom="paragraph">
                  <wp:posOffset>205740</wp:posOffset>
                </wp:positionV>
                <wp:extent cx="1503045" cy="4781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解除封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7.65pt;mso-wrap-distance-left:9.05pt;mso-wrap-distance-right:9.05pt;mso-wrap-distance-top:0pt;mso-wrap-distance-bottom:0pt;margin-top:16.2pt;mso-position-vertical-relative:text;margin-left:1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解除封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0820</wp:posOffset>
                </wp:positionH>
                <wp:positionV relativeFrom="paragraph">
                  <wp:posOffset>312420</wp:posOffset>
                </wp:positionV>
                <wp:extent cx="3175" cy="247015"/>
                <wp:effectExtent l="55880" t="12700" r="55880" b="0"/>
                <wp:wrapNone/>
                <wp:docPr id="2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16.6pt;margin-top:24.6pt;width:0.25pt;height:19.4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163830</wp:posOffset>
                </wp:positionV>
                <wp:extent cx="1503045" cy="4781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7.65pt;mso-wrap-distance-left:9.05pt;mso-wrap-distance-right:9.05pt;mso-wrap-distance-top:0pt;mso-wrap-distance-bottom:0pt;margin-top:12.9pt;mso-position-vertical-relative:text;margin-left:1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3680</wp:posOffset>
                </wp:positionH>
                <wp:positionV relativeFrom="paragraph">
                  <wp:posOffset>269875</wp:posOffset>
                </wp:positionV>
                <wp:extent cx="3810" cy="234950"/>
                <wp:effectExtent l="55245" t="12700" r="55880" b="0"/>
                <wp:wrapNone/>
                <wp:docPr id="3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3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18.4pt;margin-top:21.25pt;width:0.25pt;height:18.45pt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210185</wp:posOffset>
                </wp:positionV>
                <wp:extent cx="1503045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5pt;height:34.65pt;mso-wrap-distance-left:9.05pt;mso-wrap-distance-right:9.05pt;mso-wrap-distance-top:0pt;mso-wrap-distance-bottom:0pt;margin-top:16.55pt;mso-position-vertical-relative:text;margin-left:1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调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67" w:leader="none"/>
      </w:tabs>
      <w:jc w:val="left"/>
      <w:outlineLvl w:val="1"/>
    </w:pPr>
    <w:rPr>
      <w:rFonts w:eastAsia="楷体" w:cs="Courier New"/>
      <w:b/>
      <w:bCs/>
      <w:color w:val="000000"/>
      <w:kern w:val="0"/>
      <w:sz w:val="32"/>
      <w:szCs w:val="32"/>
      <w:lang w:val="zh-CN" w:eastAsia="en-US" w:bidi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</w:pPr>
    <w:rPr>
      <w:sz w:val="32"/>
      <w:szCs w:val="32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2:00Z</dcterms:created>
  <dc:creator>罗甸管理员2</dc:creator>
  <dc:description/>
  <dc:language>en-US</dc:language>
  <cp:lastModifiedBy>我还没死</cp:lastModifiedBy>
  <dcterms:modified xsi:type="dcterms:W3CDTF">2025-06-06T09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6401815D12C4F9A896CEC8CDD3FFA55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MTdmNTA3OGEzMzYwODgyZTJkZjY1Mjg0ZmQxZTYxMzciLCJ1c2VySWQiOiI1ODc2NzM0OTgifQ==</vt:lpwstr>
  </property>
  <property fmtid="{D5CDD505-2E9C-101B-9397-08002B2CF9AE}" pid="7" name="commondata">
    <vt:lpwstr>commondata</vt:lpwstr>
  </property>
</Properties>
</file>