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罗甸县本级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三公”经费汇总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6"/>
          <w:szCs w:val="96"/>
        </w:rPr>
      </w:pPr>
      <w:r>
        <w:rPr>
          <w:rFonts w:eastAsia="方正小标宋简体" w:cs="方正小标宋简体" w:ascii="方正小标宋简体" w:hAnsi="方正小标宋简体"/>
          <w:b/>
          <w:bCs/>
          <w:sz w:val="5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6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经汇总，县本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年一般公共预算安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经费共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8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与上年持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其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1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因公出国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公务用车购置及运行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6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（即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公务用车购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公务用车运行维护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6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 xml:space="preserve">   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经费包括因公出国（境）费、公务接待费、公务用车购置及运行费。详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一、因公出国（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）费。指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二、公务接待费。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三、公务用车购置及运行费，含公务用车购置费以及公务用车运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（一）公务车购置费。指公务用车车辆购置支出（含车辆购置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（二）公务用车运行费。指单位按规定保留的公务用车租赁费、燃料费、维修费、过桥过路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公务用车指用于履行公务的机动车辆，包括一般公务用车和执法执勤用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8T0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8DB102CF5442F86113E7B3B542C60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